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DESIGNING NEW CARD GRAPHIC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rd graphics files are now standard ILBM format files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 art package such as Deluxe Paint to create new desig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very simple and as long as you are familiar with Deluxe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within the capability of even the most Neanderthal Amig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're just dying to get stuck into designing some hot new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o here's an quick idiot's guide to get you sta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Designing a new 8 colour card bac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Load up your latest version of Deluxe Paint and select Med-Res, (64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), 8 col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Load an existing card graphics file from the "Card Backs/"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ue" will do nicely. Design a new pattern for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, on top of the old design. Don't forget to modify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deal icon as well, and the foundations outlin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Save your design under a different name in the same Card Back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Load a game and select "Card Graphics" from under the "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Click on "Card Backs" and select your new desig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 Then start a new game and admir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Consider sending me a teensy weensy donation for provid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n entertaining product (in return, I'll send you two disk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rd graphics, sound effects and latest versions of all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I have written to date. Check out the "About" menu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sign new card faces, symbols and sets in a similar mann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that designing these new card graphics is really quit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eople have been known to cock up much simpler things so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op Ti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Make a backup of your disks first, 'cos you never k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Card Faces and Symbols must be 8 colour 640 pixel wide ILBM files.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 and Card sets must also be 640 pixel wide ILBM but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or 16 colours. Card movement with 16 colour cards may star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rky though. I advise you to follow the asterisk* name conv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adopted to distinguish 8 colour files from 16 colou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The graphics are carefully positioned on the screen, so do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You will obtain a card set template when you register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rd faces should be 4 Jacks, 4 Queens, 4 Kings, Ace of Spa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Spades, Hearts, Clubs, Diamond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To maintain as much compatibility between card combin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colours 0-7 shouldn't be changed. However, colours 8-15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to any values you like, but bear in mind that som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highlighting and menu and gadget selection.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If you're modifying an existing graphics file with Deluxe Pain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 select "No Icons" from the "Prefs" menu befor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f you don't then Deluxe Paint will replace my nic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card icons with its 'orrible oil painting icon ..... yu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Before saving a Card Back, set the background pen to the colou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appear transparent. This is usually green but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colour if you want to use green in your back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, so good luck with your designs. If you come up with 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proud of, then please send them to me and I'll compil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m to Monsieur Poisson in the near future. Only send new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or sets though. I already have loads of back designs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imple to create and unless yours are really good, then I'd ra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wamp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ermanent ad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Coronation Drive, Penketh, Warrington, Cheshire, WA5 2DD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echnical (but not very) Card Graphics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LBM files (DPaint) or uncompressed ILBM files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gnised. All files must be hi-res non-interlaced 640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doesn't really matter as the programs will only loa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methods are used to create a full pack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If you have specified a Card Faces file then my program uses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from the selected card back file, fills in the re-deal symb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hite block 54 pixels wide, then uses the face and symbol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52 cards. This method is the most efficient in term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used as all that is needed is 12 picture cards + 1 ace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ces), a set of suits and numbers graphics (symbols) and car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al and foundation designs (backs). You'll notice that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very small in length as DPaint compresses the screen'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When you select a Card Set, the program creates a pack from th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ignores all other graphics files (except an option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). A card set file contains individual designs for each of th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, backs, redeal and foundations. Therefore these files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 disk space and take much longer to design but off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ility than method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ethod [1], a card mask is created from the card back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ackground pen (selected from DPaint) as the transpa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sually be colour 0 (green). However, if you are using an 8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ack and you wish to use green in the design (eg for the Lemm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) then these areas would appear as transparent windows. To pre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lect an unused colour as the background colour, the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not belonging to the card with this colour. These section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 when you are playing the game and the green ar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. See the "Lemmings" Card Backs if you don't know what I'm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back to the card mask.... Once the mask has been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ack, it is mirrored vertically and applied to each of the 52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 This means that you can design a card back with a transparen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from it and the whole pack of cards will resemble this card ba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ct" for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Card Set, however, things are done a littl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 card mask is created for each of the 52 card fac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0 as the transparent colour. During play, when a car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own on the screen, it's individual face-up card mask is mirr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a card back design. This enables each card to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torn out of it, and when it is turned face down, the ba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the face up shape. When you use method [1] to create torn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d up with 52 clones rather than method [2]'s 52 individual car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lay about with various combinations of card sets and card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should start to understand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, on the colour palet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Card Faces and Symbols should be 8 colour but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can be 8 or 16. The reason I've not implemented 16 col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is to prevent colour clashes between them and 16 colour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ets and Card Backs are not usually combined so it doesn't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don't really mat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0 to 7 are fixed and should be set as follows (R,G,B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ur 0 : (0,7,0)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ur 1 : (15,15,15)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ur 2 : (15,13,0)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ur 3 : (0,2,10)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ur 4 : (15,0,0)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ur 5 : (8,8,8)   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ur 6 : (15,8,5)   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ur 7 : (10,0,0)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sign sixteen colour cards then you can use colours 8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. However, the following three colours are used by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set them to accept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8  : Main Menu Text           (Default White ......... 15,15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10 : File Requester Selection (Default Bright Blue ... 0,2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 14 : Main Menu Highlighting   (Default Light Blue .... 0,8,1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rd is moved to a valid position, the following col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to highlight the c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(Colour 1) -&gt; Grey  (Colou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(Colour 3) -&gt; Black (Colou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9  -&gt; Colou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11 -&gt; Colou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lours remain unaltered. You only need to worry about the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use a colour other than white (colour 1) for you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 (19th Jan 199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